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4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KID LIXO – INDUSTRIA E COMERCIO DE EMBALAGENS PLÁSTICAS LTDA - EPP</w:t>
      </w:r>
      <w:r>
        <w:rPr>
          <w:rFonts w:cs="Arial" w:ascii="Calibri" w:hAnsi="Calibri"/>
          <w:sz w:val="21"/>
          <w:szCs w:val="21"/>
          <w:u w:val="single"/>
        </w:rPr>
        <w:t xml:space="preserve"> 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</w:t>
      </w:r>
      <w:r>
        <w:rPr>
          <w:rFonts w:cs="Arial" w:ascii="Calibri" w:hAnsi="Calibri"/>
          <w:sz w:val="21"/>
          <w:szCs w:val="21"/>
          <w:u w:val="single"/>
        </w:rPr>
        <w:t xml:space="preserve">PARA FORNECIMENTO PARCELADO E A PEDIDO DE </w:t>
      </w:r>
      <w:r>
        <w:rPr>
          <w:rFonts w:cs="Arial" w:ascii="Calibri" w:hAnsi="Calibri"/>
          <w:sz w:val="22"/>
          <w:szCs w:val="22"/>
          <w:u w:val="single"/>
        </w:rPr>
        <w:t>MATERIAIS DE LIMPEZA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6.262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KID LIXO – INDUSTRIA E COMÉRCIO DE EMBALAGENS PLÁSTICAS LTDA - EPP, inscrita com CNPJ 64.548.290/0001-95, Inscrição Estadual Nº 401.052.959.119, com sede ao Sítio Bomba, s/n, Vila Tibério, em Jaú/SP, adiante designada simplesmente CONTRATADA, por seu representante legal, Renan Francisco Liduenha, proprietário, portador do CPF 354.876.988-80 e do RG 48.323.961-6, residente e domiciliado à Avenida Isaltino do Amaral, nº 340, Vila Assis, em Jaú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DA: KID LIXO – INDÚSTRIA E COMÉRCIO DE EMBALAGENS PLÁSTICAS LTDA - EPP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64.548.290/0001-9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16.262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KID LIXO – INDÚSTRIA E COMÉRCIO DE EMBALAGENS PLÁSTICAS LTDA - EP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Nº 6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7:00Z</dcterms:created>
  <dc:creator>acesso</dc:creator>
  <dc:description/>
  <cp:keywords/>
  <dc:language>en-US</dc:language>
  <cp:lastModifiedBy>Netto</cp:lastModifiedBy>
  <cp:lastPrinted>2013-03-05T10:10:00Z</cp:lastPrinted>
  <dcterms:modified xsi:type="dcterms:W3CDTF">2019-06-14T16:47:00Z</dcterms:modified>
  <cp:revision>4</cp:revision>
  <dc:subject/>
  <dc:title>SECRETARIA DE ADMINISTRAÇÃO</dc:title>
</cp:coreProperties>
</file>